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olica, Wisła, syrenka</w:t>
      </w:r>
      <w:r>
        <w:rPr>
          <w:sz w:val="24"/>
          <w:szCs w:val="24"/>
        </w:rPr>
        <w:t>- temat na 12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rogi przedszkolaku wysłuchaj legendy o powstaniu Warszawy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OUTLcq4zg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az posłuchaj historii , w jaki sposób Warszawa stała się stolicą Polski i co to oznacza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TN74uNHN2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bejrzyj wspólnie z rodzicami filmik o zabytkach Warszawy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hzB8YX2Qph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arta pracy cz.4 str.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osłuchaj piosenki o Warszawie i spróbuj zapamiętać refren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</w:rPr>
          <w:t>https://www.youtube.com/watch?v=bGr6RgLmdV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serdecznie moje Sówki i życzę miłego 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OUTLcq4zgs" TargetMode="External"/><Relationship Id="rId3" Type="http://schemas.openxmlformats.org/officeDocument/2006/relationships/hyperlink" Target="https://www.youtube.com/watch?v=yTN74uNHN28" TargetMode="External"/><Relationship Id="rId4" Type="http://schemas.openxmlformats.org/officeDocument/2006/relationships/hyperlink" Target="https://www.youtube.com/watch?v=hzB8YX2Qphs" TargetMode="External"/><Relationship Id="rId5" Type="http://schemas.openxmlformats.org/officeDocument/2006/relationships/hyperlink" Target="https://www.youtube.com/watch?v=bGr6RgLmdV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7:00Z</dcterms:created>
  <dc:creator>admin</dc:creator>
  <dc:description/>
  <dc:language>en-US</dc:language>
  <cp:lastModifiedBy>Katarzyna Fulara-Potoczny</cp:lastModifiedBy>
  <dcterms:modified xsi:type="dcterms:W3CDTF">2020-05-11T13:27:00Z</dcterms:modified>
  <cp:revision>2</cp:revision>
  <dc:subject/>
  <dc:title/>
</cp:coreProperties>
</file>